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26635</wp:posOffset>
                </wp:positionH>
                <wp:positionV relativeFrom="page">
                  <wp:posOffset>2268855</wp:posOffset>
                </wp:positionV>
                <wp:extent cx="252857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1.6pt;mso-wrap-distance-left:9.05pt;mso-wrap-distance-right:9.05pt;mso-wrap-distance-top:0pt;mso-wrap-distance-bottom:0pt;margin-top:178.65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объектов жилищно-коммунального   хозяйства, жилищного  фонда и социальной сферы Пермского муниципального  района к эксплуатации в осенне-зимний период 2021–2022 годов в соответствии с Федеральными законами от 6 октября 2003 г. № 131-ФЗ «Об общих принципах организации местного самоуправления в Российской Федерации»,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27 июля 2010 г. № 190-ФЗ «О теплоснабжении», постановлениями Правительства Российской Федерации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, от 6 сентября 2012 г. № 889 «О выводе в ремонт и из эксплуатации источников тепловой энергии и тепловых сетей», постановлением Государственного комитета Российской Федерации по строительству и жилищно-коммунальному комплексу от 27 сентября 2003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0 «Об утверждении Правил и норм технической эксплуатации жилищного фонда», приказом Министерства энергетики Российской Федерации от 12 марта 2013 г. № 103 «Об утверждении Правил оценки готовности к отопительному периоду», постановлением Правительства Пермского края от 25 мая 2007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4-п «О подготовке объектов жилищно-коммунального хозяйства, социальной сферы Пермского края к эксплуатации в осенне-зимний период»,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одготовке объектов жилищно-коммунального хозяйства и социальной сферы Пермского муниципального района к эксплуатации в осенне-зимний период 2021–2022 годов согласно прило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сроки полной готовности объектов к эксплуатации в осенне-зимний период 2021–2022 год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тельных организаций – до 20 августа 2021 г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реждений культуры, молодежи и спорта, здравоохранения – до 01 сентября 2021 г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426" w:firstLine="28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жилищного фонда – до 01 сентября 2021 г.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тельных, центральных тепловых пунктов, наружных и внутренних сетей теплоснабжения, водоснабжения и канализации – до 10 сентября 2021 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ам сельских поселений Пермского муниципального район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1. в срок до 15 февраля 2021 г. образовать комиссии по подготовке объектов жилищно-коммунального хозяйства и социальной сферы к эксплуатации в осенне-зимний период 2021–2022 годов и проведению проверок готовности теплоснабжающих организаций, теплосетевых организаций и потребителей тепловой энергии к отопительному периоду, включить в состав комиссии представителей Инспекции государственного жилищного надзора Пермского края, газовой службы по внутриквартирному газовому оборудованию, собственников или иных законных владельцев источников тепловой энергии, теплоснабжающих и (или) теплосетевых организаций (по согласованию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я комиссий проводить не реже 2 раз в меся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срок до 22 февраля 2021 г. в установленном порядке утвердить программу проверки готовности к отопительному периоду теплоснабжающих, теплосетевых организаций и потребителей тепловой энергии с указанием:</w:t>
      </w:r>
    </w:p>
    <w:p>
      <w:pPr>
        <w:pStyle w:val="Normal"/>
        <w:suppressAutoHyphens w:val="tru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ов, подлежащих проверке;</w:t>
      </w:r>
    </w:p>
    <w:p>
      <w:pPr>
        <w:pStyle w:val="Normal"/>
        <w:suppressAutoHyphens w:val="tru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ов проведения проверки;</w:t>
      </w:r>
    </w:p>
    <w:p>
      <w:pPr>
        <w:pStyle w:val="Normal"/>
        <w:suppressAutoHyphens w:val="tru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ов, проверяемых в ходе проведения проверк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ограмму проверки предоставить в МКУ Управление благоустройством Пермского района до 22 февраля 2021 г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 срок до 22 февраля 2021 г. утвердить пообъектные планы-графики и планы мероприятий по подготовке объектов социальной сферы и ЖКХ, находящихся в муниципальной собственности, к эксплуатации в осенне-зимний период 2021–2022 годов согласно приложениям 3, 4 к настоящему постановлению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бъектный план-график и план мероприятий предоставить в МКУ Управление благоустройством Пермского района до 22 февраля 2021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срок до 22 февраля 2021 г. предоставить в МКУ Управление благоустройством Пермского района объемы финансирования работ, предназначенные на подготовку муниципального образования к эксплуатации в осенне-зимний период 2021–2022 годов, а также объемы финансирования работ по капитальному ремонту и ремонту, реконструкции, вводу в эксплуатацию завершенных строительством объектов инженерной коммунальной инфраструктуры в 2021 году согласно приложению 6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существлять постоянный контроль разработки и соблюдения пообъектных планов-графиков подготовки объектов социальной сферы, жилищного фонда, объектов систем теплоснабжения и иных объектов инженерной инфраструктуры к эксплуатации в осенне-зимний период 2021–2022 годов, а также плана-графика прекращения горячего водоснабжения в жилищном фонде при подготовке к отопительному пери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комиссии при проведении проверки готовности к отопительному периоду в соответствии с приказом Министерства энергетики Российской Федерации от 12 марта 2013 г. № 103 «Об утверждении правил оценки готовности к отопительному периоду» (далее – правила)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у готовности потребителей тепловой энергии провести согласно главе IV прави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у готовности теплоснабжающих и теплосетевых организаций провести согласно главе III правил;</w:t>
      </w:r>
    </w:p>
    <w:p>
      <w:pPr>
        <w:pStyle w:val="Normal"/>
        <w:numPr>
          <w:ilvl w:val="1"/>
          <w:numId w:val="2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до 20 мая, июня, июля, августа, сентября, октября 2021 г. – предоставлять в МКУ Управление благоустройством Пермского района форму № 1 ЖКХ (зима) срочная согласно приложению 7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правляющих компаний, ТСЖ, учреждений социальной сферы и организаций коммунального комплекса независимо от форм собственности, имеющим на своем балансе, на правах аренды либо в управлении объекты жилищно-коммунального хозяйства и социальной сфер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22 февраля 2021 г. разработать, утвердить и предоставить в МКУ Управление благоустройством Пермского района пообъектный план-график подготовки жилищного фонда, образовательных организаций, учреждений здравоохранения, культуры, физической культуры и спорта, котельных, центральных тепловых пунктов, бойлеров, тепловых сетей к эксплуатации в осенне-зимний период 2021–2022 годов согласно приложениям 2, 3, 4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22 февраля 2021 г. предоставить в МКУ Управление благоустройством Пермского района план мероприятий по подготовке жилищного фонда, образовательных организаций, учреждений здравоохранения, культуры, физической культуры и спорта, котельных, центральных тепловых пунктов, бойлеров, тепловых сетей к эксплуатации в осенне-зимний период 2021–2022 годов согласно приложению 5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22 февраля 2021 г. предоставить в МКУ Управление благоустройством Пермского района объемы финансирования работ, предназначенные на подготовку объектов к эксплуатации в осенне-зимний период 2021–2022 годов, а также объемы финансирования работ по капитальному ремонту и ремонту, реконструкции, вводу в эксплуатацию завершенных строительством объектов инженерной коммунальной инфраструктуры в 2021 году согласно приложению 6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ежемесячно до 20 июня, июля, августа, сентября 2021 г. – предоставлять в МКУ Управление благоустройством Пермского района информацию о ходе выполнения планов мероприятий по подготовке к отопительному периоду, текущего и капитального ремонта объектов ЖКХ согласно приложению 5 к настоящему постановлению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до 20 июня, июля, августа 2021 г. – предоставлять в МКУ Управление благоустройством Пермского района в соответствии с утвержденным пообъектным планом-графиком паспорта готовности зданий, жилых домов согласно приложению 8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Пермского муниципального района www.permraion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28 января 2020 г. № 27 «О подготовке объектов жилищно-коммунального хозяйства и социальной сферы к работе в осенне-зимний период 2020–2021 год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3.02.2021 №СЭД-2021-299-01-01-05.С-36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5"/>
        <w:rPr/>
      </w:pPr>
      <w:r>
        <w:rPr>
          <w:b/>
          <w:sz w:val="28"/>
          <w:szCs w:val="28"/>
        </w:rPr>
        <w:t xml:space="preserve">комиссии по подготовке объектов жилищно-коммунального хозяйства и социальной сферы Пермского муниципального района к работе в осенне-зимний период 2021-2022 год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438"/>
      </w:tblGrid>
      <w:tr>
        <w:trPr>
          <w:trHeight w:val="105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:              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аганов В.П., исполняющий полномочия главы Пермского муниципального района – главы администрации Пермского муниципального района. </w:t>
            </w:r>
          </w:p>
        </w:tc>
      </w:tr>
      <w:tr>
        <w:trPr>
          <w:trHeight w:val="315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  председателя: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ролов С.А., начальник муниципального казенного учреждения «Управление благоустройством Пермского муниципального район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опачева Т.В., главный специалист производственно-технического отдела муниципального казенного учреждения «Управление благоустройством Пермского муниципального района».</w:t>
            </w:r>
          </w:p>
        </w:tc>
      </w:tr>
      <w:tr>
        <w:trPr>
          <w:trHeight w:val="270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рицин А.А., заместитель главы администрации Пермского муниципального района по социальному развитию;</w:t>
            </w:r>
          </w:p>
        </w:tc>
      </w:tr>
      <w:tr>
        <w:trPr>
          <w:trHeight w:val="501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бщин С.В., заместитель главы администрации Пермского муниципального района по вопросам обеспечения безопас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ужикова Л.И., начальник производственно-технического отдела муниципального казенного учреждения «Управление благоустройством Пермского муниципального района»;</w:t>
            </w:r>
          </w:p>
        </w:tc>
      </w:tr>
      <w:tr>
        <w:trPr>
          <w:trHeight w:val="203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снина Н.А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образования администрации Пермского муниципального района; </w:t>
            </w:r>
          </w:p>
        </w:tc>
      </w:tr>
      <w:tr>
        <w:trPr>
          <w:trHeight w:val="510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</w:t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рмаков Д.А., директор муниципального учреждения «Управление капитального строительства Пермского муниципального района»;</w:t>
            </w:r>
          </w:p>
        </w:tc>
      </w:tr>
      <w:tr>
        <w:trPr>
          <w:trHeight w:val="359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уководители ресурсоснабжающих организаций, хозяйствующих на территории Пермского муниципального района (по согласованию); </w:t>
            </w:r>
          </w:p>
        </w:tc>
      </w:tr>
      <w:tr>
        <w:trPr>
          <w:trHeight w:val="556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спектор Инспекции государственного жилищного надзора Пермского края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женерно-технический работник газовой службы по внутриквартирному газовому оборудованию Пермского районного филиала АО «Газпром газораспределение Пермь» (по согласованию);</w:t>
            </w:r>
          </w:p>
        </w:tc>
      </w:tr>
      <w:tr>
        <w:trPr>
          <w:trHeight w:val="737" w:hRule="atLeast"/>
        </w:trPr>
        <w:tc>
          <w:tcPr>
            <w:tcW w:w="26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сударственный инспектор отдела по надзору за тепловыми установками и сетями Западно-Уральского Управления Федеральной службы по экологическому, технологическому и атомному надзору (по согласованию).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8"/>
          <w:szCs w:val="28"/>
        </w:rPr>
        <w:t>от 03.02.2021№</w:t>
      </w:r>
      <w:r>
        <w:rPr>
          <w:sz w:val="26"/>
          <w:szCs w:val="26"/>
        </w:rPr>
        <w:t xml:space="preserve"> СЭД-2021-299-01-01-05.С-36                                                                 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чальник (предприятия, глава поселе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»__________2021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ОБЪЕКТНЫЙ ПЛАН-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жилищного фонда к осенне-зимнему периоду 2021-2022 годов</w:t>
      </w:r>
    </w:p>
    <w:p>
      <w:pPr>
        <w:pStyle w:val="Normal"/>
        <w:spacing w:lineRule="exact" w:line="24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11095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11"/>
        <w:gridCol w:w="708"/>
        <w:gridCol w:w="709"/>
        <w:gridCol w:w="1276"/>
        <w:gridCol w:w="1559"/>
        <w:gridCol w:w="992"/>
        <w:gridCol w:w="851"/>
        <w:gridCol w:w="992"/>
        <w:gridCol w:w="992"/>
      </w:tblGrid>
      <w:tr>
        <w:trPr>
          <w:trHeight w:val="22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ый фон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ых д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, м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проживаю-щих челове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афик готовности домов по состоянию на 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арастающим итогом):</w:t>
            </w:r>
          </w:p>
        </w:tc>
      </w:tr>
      <w:tr>
        <w:trPr>
          <w:trHeight w:val="4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 них с ц.о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1.06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8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9. 2021</w:t>
            </w:r>
          </w:p>
        </w:tc>
      </w:tr>
      <w:tr>
        <w:trPr>
          <w:trHeight w:val="4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Муницип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Город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яющая комп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, выбравшие непосредственный способ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яющая комп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, выбравшие непосредственный способ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яющая комп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, выбравшие непосредственный способ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Частный: ТСЖ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Ж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С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Исполнитель ФИО, должность, номер телефона</w:t>
      </w:r>
    </w:p>
    <w:p>
      <w:pPr>
        <w:pStyle w:val="Normal"/>
        <w:spacing w:lineRule="exact" w:line="240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3.02.2021 №СЭД-2021-299-01-01-05.С-3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УТВЕРЖДАЮ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Начальник (предприятия, глава   поселе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»______________2021 год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ООБЪЕКТНЫЙ 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объектов социальной сферы к осенне-зимнему пери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1-2022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98"/>
        <w:gridCol w:w="1421"/>
        <w:gridCol w:w="1029"/>
        <w:gridCol w:w="1207"/>
        <w:gridCol w:w="841"/>
        <w:gridCol w:w="841"/>
        <w:gridCol w:w="841"/>
        <w:gridCol w:w="841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я учреждений соцкультбыт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й, шт.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фик готовности зданий и учреждений по состоянию на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с ц. 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, м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21.06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7.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8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9. 20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ъекты социальной защи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ы быть перечислены все поселения и в каждом указаны учре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ъекты образовательных учреждений, в т.ч. дошколь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ы быть перечислены все поселения и в каждом указаны учре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5"/>
                <w:szCs w:val="25"/>
              </w:rPr>
              <w:t>Объекты культуры и искусства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ы быть перечислены все поселения и в каждом указаны учре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ъекты здравоохран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ы быть перечислены все поселения и в каждом указаны учре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ъекты физкультуры и 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ы быть перечислены все поселения и в каждом указаны учре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widowControl w:val="false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widowControl w:val="false"/>
        <w:suppressAutoHyphens w:val="tru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3.02.2021 №СЭД-2021-299-01-01-05.С-36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suppressAutoHyphens w:val="true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widowControl w:val="false"/>
        <w:suppressAutoHyphens w:val="true"/>
        <w:ind w:left="5664" w:hanging="0"/>
        <w:rPr/>
      </w:pPr>
      <w:r>
        <w:rPr>
          <w:sz w:val="28"/>
          <w:szCs w:val="28"/>
        </w:rPr>
        <w:t>(предприятия, глава поселения)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>«___»______________2021 года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ПООБЪЕКТНЫЙ ПЛАН-ГРАФИК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подготовки котельных к осенне-зимнему периоду 2021-2022 годов</w:t>
      </w:r>
    </w:p>
    <w:p>
      <w:pPr>
        <w:pStyle w:val="Normal"/>
        <w:spacing w:lineRule="exact" w:line="240"/>
        <w:jc w:val="center"/>
        <w:rPr/>
      </w:pPr>
      <w:r>
        <w:rPr/>
        <w:t>Расположение (поселение, адрес), принадлежность (муниципальная, ведомственная, частная) теплоснабжающая (теплосетевая) организация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опли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езервного топли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(газовое, электрическое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топлива (окончательный срок формирования  100% запас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котельно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яется на каждую котельную отдельно. Дополнительно делается общий свод.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подготовки тепловых сетей к осенне-зимнему периоду 2021-2022</w:t>
      </w:r>
      <w:r>
        <w:rPr/>
        <w:t xml:space="preserve"> г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85"/>
        <w:gridCol w:w="1331"/>
        <w:gridCol w:w="1424"/>
        <w:gridCol w:w="1424"/>
        <w:gridCol w:w="1425"/>
        <w:gridCol w:w="14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е сет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км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: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6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7.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8.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9. 20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         в т.ч. ветх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е,         в т.ч. ветх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е, в т.ч. ветх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хозяйные, в т.ч. ветх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е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етхих се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>Исполнитель, ФИО, должность, номер телефон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81"/>
        <w:gridCol w:w="280"/>
        <w:gridCol w:w="1278"/>
        <w:gridCol w:w="707"/>
        <w:gridCol w:w="473"/>
        <w:gridCol w:w="519"/>
        <w:gridCol w:w="161"/>
        <w:gridCol w:w="689"/>
        <w:gridCol w:w="718"/>
        <w:gridCol w:w="132"/>
        <w:gridCol w:w="426"/>
        <w:gridCol w:w="992"/>
        <w:gridCol w:w="993"/>
        <w:gridCol w:w="1701"/>
      </w:tblGrid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244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 xml:space="preserve">Приложение 5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6"/>
              </w:rPr>
              <w:t xml:space="preserve">к постановлению администрации Пермского муниципального района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от 03.02.2021 №</w:t>
            </w:r>
            <w:r>
              <w:rPr>
                <w:sz w:val="26"/>
                <w:szCs w:val="26"/>
              </w:rPr>
              <w:t xml:space="preserve"> СЭД-2021-299-01-01-05.С-36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091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ЛАН МЕРОПРИЯТИЙ ПО ПОДГОТОВКЕ К ОТОПИТЕЛЬНОМУ СЕЗ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(наименование предприятия, управляющей компании, ТСЖ, ЖСК, ЖК, ведомственный ж/ф) </w:t>
            </w:r>
            <w:r>
              <w:rPr>
                <w:b/>
                <w:bCs/>
                <w:iCs/>
                <w:sz w:val="28"/>
                <w:szCs w:val="28"/>
              </w:rPr>
              <w:t>на 2021-2022 годы</w:t>
            </w:r>
          </w:p>
        </w:tc>
      </w:tr>
      <w:tr>
        <w:trPr>
          <w:trHeight w:val="52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Наимено-вание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 работ, перечень объе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м, 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сети, к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текущий ремонт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апит.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монт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срок испол-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ответствен-ны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Руководитель предприятия:                                                                           ______________                                                               </w:t>
      </w:r>
    </w:p>
    <w:p>
      <w:pPr>
        <w:pStyle w:val="Normal"/>
        <w:tabs>
          <w:tab w:val="clear" w:pos="708"/>
          <w:tab w:val="left" w:pos="823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>(подпись)</w:t>
      </w:r>
    </w:p>
    <w:p>
      <w:pPr>
        <w:pStyle w:val="Normal"/>
        <w:tabs>
          <w:tab w:val="clear" w:pos="708"/>
          <w:tab w:val="left" w:pos="8911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печать)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3.02.2021 №СЭД-2021-299-01-01-05.С-36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sz w:val="26"/>
          <w:szCs w:val="26"/>
        </w:rPr>
        <w:tab/>
        <w:tab/>
      </w:r>
      <w:r>
        <w:rPr>
          <w:sz w:val="28"/>
          <w:szCs w:val="28"/>
        </w:rPr>
        <w:t>УТВЕРЖДАЮ:</w:t>
      </w:r>
    </w:p>
    <w:p>
      <w:pPr>
        <w:pStyle w:val="Normal"/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>Начальник (предприятия, глава  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«___»______________2021 го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ФИНАНСИРОВАНИЯ РАБОТ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215"/>
        <w:gridCol w:w="1614"/>
        <w:gridCol w:w="2005"/>
        <w:gridCol w:w="1933"/>
        <w:gridCol w:w="1646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образ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5"/>
                <w:szCs w:val="25"/>
              </w:rPr>
              <w:t>Объем финансирования предусмотренный на 2021 год, тыс. рубле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юджет Пермского кр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юджет муниципального района (городского округ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бственные средства предприятий ЖК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редства местного бюджета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5"/>
                <w:szCs w:val="25"/>
              </w:rPr>
              <w:t>Объемы финансирования работ, предназначенные на подготовку муниципального образования к эксплуатации в осенне-зимний период 2021-2022годо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ы финансирования работ по капитальному ремонту и ремонту, реконструкции, вводу в эксплуатацию завершенных строительством объектов инженерной коммунальной инфраструктуры в 2021 году.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, ФИО, должность, номер телефона</w:t>
      </w:r>
    </w:p>
    <w:p>
      <w:pPr>
        <w:pStyle w:val="Normal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988"/>
        <w:gridCol w:w="896"/>
        <w:gridCol w:w="1093"/>
        <w:gridCol w:w="1134"/>
        <w:gridCol w:w="709"/>
        <w:gridCol w:w="1276"/>
        <w:gridCol w:w="708"/>
      </w:tblGrid>
      <w:tr>
        <w:trPr>
          <w:trHeight w:val="330" w:hRule="atLeast"/>
        </w:trPr>
        <w:tc>
          <w:tcPr>
            <w:tcW w:w="113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669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669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6696" w:hanging="0"/>
              <w:rPr/>
            </w:pPr>
            <w:r>
              <w:rPr>
                <w:sz w:val="28"/>
                <w:szCs w:val="28"/>
              </w:rPr>
              <w:t xml:space="preserve">администрации Пермского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6372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03.02.2021 №СЭД-2021-299-01-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6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-05.С-36</w:t>
            </w:r>
          </w:p>
          <w:p>
            <w:pPr>
              <w:pStyle w:val="Normal"/>
              <w:ind w:left="708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141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416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ЖКХ поселений, независимо от форм собственности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№ 1-ЖКХ/зима/срочная ежемесячная) до 20 числа </w:t>
            </w:r>
          </w:p>
        </w:tc>
      </w:tr>
      <w:tr>
        <w:trPr>
          <w:trHeight w:val="361" w:hRule="atLeast"/>
        </w:trPr>
        <w:tc>
          <w:tcPr>
            <w:tcW w:w="113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Пермскому району на _________ 2021 года</w:t>
            </w:r>
          </w:p>
        </w:tc>
      </w:tr>
      <w:tr>
        <w:trPr>
          <w:trHeight w:val="120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 по подготовке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лено для работы в зимних условиях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работ по капитальному ремонту, реконструкции, замен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rHeight w:val="138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омств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частный (кроме индивидуального), ТС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 (в двухтрубном исчислении)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хих тепловых сетей (в двухтрубном исчислении) по всем вида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насосные станци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е тепловые пункты (ЦТП)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ы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ные станции водопровода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е сооружения водопровода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ная способ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 в сут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ная способ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 в сут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хих сетей водопровода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ые насосные станци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е сооружения канализаци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ная способ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 в сут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ная способ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 в сутк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ые сет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хие канализационные сети, по всем вида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е сет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хих электрических сетей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ные подстанци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машины для механизированной уборк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чно - дорожная сеть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остовых сооружений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ранспортных и пешеходных тоннелей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идротехнических сооружений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опров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запасов топлива: - уг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ругое твердое топ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жидкое топ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асы газа в подземных газохранилищ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радиционные источники энергии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лив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еч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рмаль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средства субъекта Российской Федерации, выделяемые для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 муниципальных образований к зиме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риобретение топлива для предприятий и образований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формирования аварийного запаса материально - техн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объектов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капитальный ремонт, модернизацию объектов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средства муниципальных образований, выделяемые для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 к зиме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риобретение топлива для предприятий и образований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формирования аварийного запаса материально - техн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строительство объектов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итальный ремонт, модернизацию объектов ЖК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средства из федерального бюджета на подготовку ЖКХ к СЗ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редприятий ЖКХ за ранее потребленные ТЭ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: уг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дкое топ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энерг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энерг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6"/>
          <w:szCs w:val="26"/>
        </w:rPr>
      </w:pPr>
      <w:r>
        <w:rPr>
          <w:sz w:val="26"/>
          <w:szCs w:val="26"/>
        </w:rPr>
        <w:t>Руководитель предприятия _________________________</w:t>
      </w:r>
    </w:p>
    <w:p>
      <w:pPr>
        <w:pStyle w:val="Normal"/>
        <w:spacing w:lineRule="exact" w:line="360"/>
        <w:ind w:left="-993" w:hanging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97400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23305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3.02.2021 №СЭД-2021-299-01-01-05.С-36</w:t>
      </w:r>
    </w:p>
    <w:p>
      <w:pPr>
        <w:pStyle w:val="Normal"/>
        <w:spacing w:lineRule="exact" w:line="360"/>
        <w:ind w:left="-993" w:hanging="14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ind w:left="-993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ности жилого дома к эксплуатации в осенне-зимний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-2022 годов</w:t>
      </w:r>
    </w:p>
    <w:p>
      <w:pPr>
        <w:pStyle w:val="Normal"/>
        <w:spacing w:lineRule="exact" w:line="360"/>
        <w:ind w:left="-993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2021 г.</w:t>
      </w:r>
    </w:p>
    <w:p>
      <w:pPr>
        <w:pStyle w:val="Normal"/>
        <w:spacing w:lineRule="exact" w:line="360"/>
        <w:ind w:left="-993" w:hanging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hanging="993"/>
        <w:jc w:val="both"/>
        <w:rPr/>
      </w:pPr>
      <w:r>
        <w:rPr>
          <w:rFonts w:cs="Times New Roman" w:ascii="Times New Roman" w:hAnsi="Times New Roman"/>
        </w:rPr>
        <w:t>Адрес: _____________________________________________________________________________________________________</w:t>
      </w:r>
    </w:p>
    <w:p>
      <w:pPr>
        <w:pStyle w:val="ConsPlusNonformat"/>
        <w:ind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ConsPlusNonformat"/>
        <w:ind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993"/>
        <w:jc w:val="both"/>
        <w:rPr/>
      </w:pPr>
      <w:r>
        <w:rPr>
          <w:rFonts w:cs="Times New Roman" w:ascii="Times New Roman" w:hAnsi="Times New Roman"/>
        </w:rPr>
        <w:t>Принадлежность объекта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-993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  <w:t>1. ОБЩИЕ СВЕДЕНИЯ</w:t>
      </w:r>
    </w:p>
    <w:p>
      <w:pPr>
        <w:pStyle w:val="Normal"/>
        <w:spacing w:lineRule="exact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  <w:t>1. Год постройки _______________________________________________________________________________________________</w:t>
      </w:r>
    </w:p>
    <w:p>
      <w:pPr>
        <w:pStyle w:val="Normal"/>
        <w:spacing w:lineRule="exact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  <w:t>2. Характеристика:</w:t>
      </w:r>
    </w:p>
    <w:p>
      <w:pPr>
        <w:pStyle w:val="Normal"/>
        <w:spacing w:lineRule="exact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знос в %_______________этажность_______________подъездов___________ квартир  ________________________________</w:t>
      </w:r>
    </w:p>
    <w:p>
      <w:pPr>
        <w:pStyle w:val="Normal"/>
        <w:spacing w:lineRule="exact" w:line="360"/>
        <w:ind w:left="-851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личие подвалов, цокольных этажей, м² общей площади _________________________________________________________</w:t>
      </w:r>
    </w:p>
    <w:p>
      <w:pPr>
        <w:pStyle w:val="Normal"/>
        <w:spacing w:lineRule="exact" w:line="360"/>
        <w:ind w:left="-851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щая площадь здания , м²_________________________ ___________________________________________________________</w:t>
      </w:r>
    </w:p>
    <w:p>
      <w:pPr>
        <w:pStyle w:val="Normal"/>
        <w:spacing w:lineRule="exact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exact" w:line="360"/>
        <w:ind w:left="-851" w:hanging="0"/>
        <w:rPr/>
      </w:pPr>
      <w:r>
        <w:rPr>
          <w:sz w:val="20"/>
          <w:szCs w:val="20"/>
        </w:rPr>
        <w:t>3. Характеристика инженерного оборудования, их количество_________________________________________________________</w:t>
      </w:r>
    </w:p>
    <w:p>
      <w:pPr>
        <w:pStyle w:val="Normal"/>
        <w:spacing w:lineRule="exact" w:line="360"/>
        <w:ind w:left="-851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  <w:t>4. Источники:</w:t>
      </w:r>
    </w:p>
    <w:p>
      <w:pPr>
        <w:pStyle w:val="Normal"/>
        <w:spacing w:lineRule="exact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плоснабжения___________________________________________________________________________________________</w:t>
      </w:r>
    </w:p>
    <w:p>
      <w:pPr>
        <w:pStyle w:val="Normal"/>
        <w:spacing w:lineRule="exact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азоснабжения ____________________________________________________________________________________________</w:t>
      </w:r>
    </w:p>
    <w:p>
      <w:pPr>
        <w:pStyle w:val="Normal"/>
        <w:spacing w:lineRule="exact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вердого и жидкого топлива_________________________________________________________________________________</w:t>
      </w:r>
    </w:p>
    <w:p>
      <w:pPr>
        <w:pStyle w:val="Normal"/>
        <w:spacing w:lineRule="exact" w:line="36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энергоснабжения __________________________________________________________________________________________</w:t>
      </w:r>
    </w:p>
    <w:p>
      <w:pPr>
        <w:pStyle w:val="Normal"/>
        <w:spacing w:lineRule="exact" w:line="360"/>
        <w:ind w:left="-851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ентиляция _______________________________________________________________________________________________</w:t>
      </w:r>
    </w:p>
    <w:p>
      <w:pPr>
        <w:pStyle w:val="Normal"/>
        <w:spacing w:lineRule="exact" w:line="360"/>
        <w:ind w:left="-851" w:hanging="0"/>
        <w:rPr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</w:rPr>
        <w:t xml:space="preserve">системы автоматической пожарной защиты и дымоудаления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spacing w:lineRule="exact" w:line="360"/>
        <w:ind w:left="-851" w:hanging="0"/>
        <w:rPr>
          <w:sz w:val="20"/>
          <w:szCs w:val="20"/>
        </w:rPr>
      </w:pPr>
      <w:r>
        <w:rPr>
          <w:sz w:val="22"/>
          <w:szCs w:val="22"/>
        </w:rPr>
        <w:t>2. РЕЗУЛЬТАТЫ ЭКСПЛУАТАЦИИ ОБЪЕКТА В ОСЕННЕ-ЗИМНИЙ ПЕРИОД 2021-2022 ГОДОВ</w:t>
      </w:r>
    </w:p>
    <w:p>
      <w:pPr>
        <w:pStyle w:val="ConsPlusNormal"/>
        <w:ind w:left="-284" w:right="424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1041"/>
        <w:gridCol w:w="1928"/>
        <w:gridCol w:w="3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виды неисправностей (аварий) конструктивных элементов и инженерного оборуд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возникновения неисправностей (аварий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метка (дата) о выполненных работах по ликвидации неисправностей (авар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</w:tbl>
    <w:p>
      <w:pPr>
        <w:pStyle w:val="ConsPlusNormal"/>
        <w:numPr>
          <w:ilvl w:val="0"/>
          <w:numId w:val="0"/>
        </w:numPr>
        <w:ind w:right="424" w:hanging="1134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-851" w:right="424" w:hanging="283"/>
        <w:outlineLvl w:val="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left="-851" w:right="424" w:hanging="0"/>
        <w:outlineLvl w:val="1"/>
        <w:rPr/>
      </w:pPr>
      <w:r>
        <w:rPr>
          <w:rFonts w:cs="Times New Roman" w:ascii="Times New Roman" w:hAnsi="Times New Roman"/>
          <w:szCs w:val="22"/>
        </w:rPr>
        <w:t>3. ОБЪЕМЫ ВЫПОЛНЕННЫХ РАБОТ ПО ПОДГОТОВКЕ ОБЪЕКТА К ЭКСПЛУАТАЦИИ В ОСЕННЕ-ЗИМНИЙ ПЕРИОД 2021-2022 ГОДОВ</w:t>
      </w:r>
    </w:p>
    <w:p>
      <w:pPr>
        <w:pStyle w:val="ConsPlusNormal"/>
        <w:ind w:left="-284" w:right="42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253"/>
        <w:gridCol w:w="1134"/>
        <w:gridCol w:w="1843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left="-62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выполненных работ по конструкциям здания, технологическому и инженерному оборуд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1010" w:leader="none"/>
              </w:tabs>
              <w:ind w:left="-62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1010" w:leader="none"/>
              </w:tabs>
              <w:ind w:left="-62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лану подготовки к зи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1010" w:leader="none"/>
              </w:tabs>
              <w:ind w:left="-62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 при подготовке к зи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-6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ind w:left="80" w:right="-6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ind w:left="80" w:right="-6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ind w:left="80" w:right="-6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чердачных помещ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епление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ляция трубопроводов, вентиляционных коробов и камер, расширительных б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фасад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и покр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рметизация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водосточ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епление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епление двер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подвальных помещ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ляция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дренажных и водоотводящи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покрытий дворовых территор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м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ям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инженерного оборуд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ого отоп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орной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ывка и опрес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х котлов отоп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г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твердом топл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в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ваторных уз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ячего водоснабж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орной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ывка и опрес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пров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и замена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и изоляция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ывка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оборуд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световой электро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силовой электро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вводны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электрощит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электродвиг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-567" w:right="424" w:hanging="284"/>
        <w:jc w:val="both"/>
        <w:outlineLvl w:val="1"/>
        <w:rPr/>
      </w:pPr>
      <w:r>
        <w:rPr>
          <w:rFonts w:cs="Times New Roman" w:ascii="Times New Roman" w:hAnsi="Times New Roman"/>
          <w:szCs w:val="22"/>
        </w:rPr>
        <w:t>4. РЕЗУЛЬТАТЫ ПРОВЕРКИ ГОТОВНОСТИ ОБЪЕКТА К ЭКСПЛУАТАЦИИ В ОСЕННЕ-ЗИМНИЙ ПЕРИОД 2021-2022 ГОДОВ</w:t>
      </w:r>
    </w:p>
    <w:p>
      <w:pPr>
        <w:pStyle w:val="ConsPlusNormal"/>
        <w:ind w:left="-284" w:right="42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ind w:left="-284" w:right="28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я в составе: </w:t>
      </w:r>
    </w:p>
    <w:p>
      <w:pPr>
        <w:pStyle w:val="ConsPlusNonformat"/>
        <w:ind w:left="-284" w:right="28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я комиссии:</w:t>
      </w:r>
    </w:p>
    <w:p>
      <w:pPr>
        <w:pStyle w:val="ConsPlusNonformat"/>
        <w:ind w:left="-284" w:right="283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ind w:left="-284" w:right="28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ов комиссии:</w:t>
      </w:r>
    </w:p>
    <w:p>
      <w:pPr>
        <w:pStyle w:val="ConsPlusNonformat"/>
        <w:ind w:left="-284" w:right="283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ind w:left="-284" w:right="283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ind w:left="-284" w:right="28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ей общественности и (или) собственников помещений в здании:</w:t>
      </w:r>
    </w:p>
    <w:p>
      <w:pPr>
        <w:pStyle w:val="ConsPlusNonformat"/>
        <w:tabs>
          <w:tab w:val="clear" w:pos="708"/>
          <w:tab w:val="left" w:pos="9781" w:leader="none"/>
        </w:tabs>
        <w:ind w:left="-709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  <w:tab w:val="left" w:pos="9781" w:leader="none"/>
        </w:tabs>
        <w:ind w:left="-709" w:right="28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  <w:tab w:val="left" w:pos="9781" w:leader="none"/>
        </w:tabs>
        <w:ind w:left="-709" w:right="28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  <w:tab w:val="left" w:pos="9781" w:leader="none"/>
        </w:tabs>
        <w:ind w:left="-709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ind w:left="-426" w:right="28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извела проверку вышеуказанного объекта и подтверждает, что данный объект к эксплуатации в осенне-зимний период подготовлен /не подготовлен.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________________________/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 ____________________________/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__/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__/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__/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__/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и общественности и (или) собственники помещений в здании: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__/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__/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__/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ают эксплуатацию объекта в осенне-зимний период 2021-2022 годов.</w:t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ind w:left="-284" w:right="42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" ___________________ 2021 г.</w:t>
      </w:r>
    </w:p>
    <w:p>
      <w:pPr>
        <w:pStyle w:val="ConsPlusNormal"/>
        <w:tabs>
          <w:tab w:val="clear" w:pos="708"/>
          <w:tab w:val="left" w:pos="9356" w:leader="none"/>
        </w:tabs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0:00Z</dcterms:created>
  <dc:creator>EMarkin</dc:creator>
  <dc:description/>
  <dc:language>en-US</dc:language>
  <cp:lastModifiedBy>adm15-01</cp:lastModifiedBy>
  <cp:lastPrinted>2021-02-01T15:37:00Z</cp:lastPrinted>
  <dcterms:modified xsi:type="dcterms:W3CDTF">2021-02-0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 и социальной сферы к эксплуатации в осенне-зимний период 2020-2021 годов</vt:lpwstr>
  </property>
  <property fmtid="{D5CDD505-2E9C-101B-9397-08002B2CF9AE}" pid="3" name="r_object_id">
    <vt:lpwstr>09000001a65420c7</vt:lpwstr>
  </property>
  <property fmtid="{D5CDD505-2E9C-101B-9397-08002B2CF9AE}" pid="4" name="r_version_label">
    <vt:lpwstr>1.6</vt:lpwstr>
  </property>
  <property fmtid="{D5CDD505-2E9C-101B-9397-08002B2CF9AE}" pid="5" name="reg_date">
    <vt:lpwstr>28.01.2020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